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rosława Masłowska                                                                Szczecin 26.05.2008r.</w:t>
      </w:r>
    </w:p>
    <w:p>
      <w:pPr>
        <w:pStyle w:val="Normal"/>
        <w:rPr>
          <w:b/>
          <w:b/>
        </w:rPr>
      </w:pPr>
      <w:r>
        <w:rPr>
          <w:b/>
        </w:rPr>
        <w:t>Klub Parlamentarny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ronisław Komorows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arszałek Sejmu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zeczypospolitej Pol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192 ust. 3,</w:t>
      </w:r>
      <w:r>
        <w:rPr>
          <w:i/>
        </w:rPr>
        <w:t>Regulaminu Sejmu RP</w:t>
      </w:r>
      <w:r>
        <w:rPr/>
        <w:t xml:space="preserve"> (MP z 2002 r. Nr 23 poz. 398, z 2003 r. Nr 23 poz. 337, z 2004 r. Nr 12 poz. 182, z 2005 r. Nr 16 poz. 263, Nr 42 poz. 556, Nr 66, poz. 912, Nr 76. poz. 1062, z 2006 r. Nr 15 poz. 194 oraz z 2007 r. nr 23, poz. 253), przekazuję w załączeniu na ręce Pana Marszałka interpelację w spraw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zględnienia w pracach nad projektem ustawy dotyczącym kombatantów, osób internowanych w jednostkach wojskowych na podst. rozkazu Szefa Sztabu Generalnego LWP z 26.10.198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o Pani Jolanty Fedak   Ministra Pracy i Polityki Społecznej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rosława Masłowska                                                                Szczecin  26. 05.2008r.</w:t>
      </w:r>
    </w:p>
    <w:p>
      <w:pPr>
        <w:pStyle w:val="Normal"/>
        <w:rPr>
          <w:b/>
          <w:b/>
        </w:rPr>
      </w:pPr>
      <w:r>
        <w:rPr>
          <w:b/>
        </w:rPr>
        <w:t>Klub Parlamentarny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zanowna Pan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  <w:t>Jolanta Feda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>Minister Pracy i Polityki Społecz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 xml:space="preserve">  </w:t>
      </w:r>
      <w:r>
        <w:rPr/>
        <w:t>Na podstawie art. 192 ust. 3,</w:t>
      </w:r>
      <w:r>
        <w:rPr>
          <w:i/>
        </w:rPr>
        <w:t>Regulaminu Sejmu RP</w:t>
      </w:r>
      <w:r>
        <w:rPr/>
        <w:t xml:space="preserve"> (MP z 2002 r. Nr 23 poz. 398, z 2003 r. Nr 23 poz. 337, z 2004 r. Nr 12 poz. 182, z 2005 r. Nr 16 poz. 263, Nr 42 poz. 556, Nr 66, poz. 912, Nr 76. poz. 1062, z 2006 r. Nr 15 poz. 194 oraz z 2007 r. nr 23, poz. 253), kieruję do Pani Jolanty Fedak  Ministra Pracy i Polityki Społecznej</w:t>
      </w:r>
    </w:p>
    <w:p>
      <w:pPr>
        <w:pStyle w:val="Normal"/>
        <w:rPr/>
      </w:pPr>
      <w:r>
        <w:rPr/>
        <w:t>Interpelację w sprawi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zględnienia w pracach nad projektem ustawy dotyczącym kombatantów, osób internowanych w jednostkach wojskowych na podst. rozkazu Szefa Sztabu Generalnego LWP z 26.10.198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 pracami nad ustawą o uprawnieniach kombatantów z niepokojem zauważyłam brak zapisu dotyczącego dużej grupy  działaczy Solidarności, represjonowanych przez władze komunistyczne w stanie wojennym. </w:t>
      </w:r>
    </w:p>
    <w:p>
      <w:pPr>
        <w:pStyle w:val="Normal"/>
        <w:rPr/>
      </w:pPr>
      <w:r>
        <w:rPr/>
        <w:t>7 maja 2008r. otrzymałam pismo od Ogólnopolskiego Stowarzyszenia Osób Represjonowanych w Specjalnych Obozach Wojskowych, którzy  zostali w w/w ustawie pominię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nę więc przedstawić Pani Minister materiały jakie otrzymałam dotyczące grupy działaczy NSZZ „Solidarność” (około 1200-1600 osób), którzy</w:t>
      </w:r>
    </w:p>
    <w:p>
      <w:pPr>
        <w:pStyle w:val="Normal"/>
        <w:rPr/>
      </w:pPr>
      <w:r>
        <w:rPr/>
        <w:t xml:space="preserve"> </w:t>
      </w:r>
      <w:r>
        <w:rPr/>
        <w:t>w okresie od 05-11-1982 r. do 03-02-1983 roku byli internowani (skierowani wojskowym rozkazem wyjazdu) do Wojskowych Obozów Spec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żam, że nie przypadkowo 2 listopada ’82 powołano do „wojska” tak dużą grupę działaczy Solidarności z całego kraju. W tym czasie władze związkowe wezwały  działaczy  do zorganizowania strajku generalnego. Władze komunistyczne wymyśliły więc unieszkodliwienie działaczy tego związku poprzez  masowe wcielenie ich do wojska. </w:t>
      </w:r>
    </w:p>
    <w:p>
      <w:pPr>
        <w:pStyle w:val="Normal"/>
        <w:rPr/>
      </w:pPr>
      <w:r>
        <w:rPr/>
        <w:t>Miało to jak wynika z dokumentów charakter represyjny.   Były to szczególnie dotkliwe obozy internowania, o których wiemy dziś jedynie z relacji świa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proszę Panią Jolantę Fedan Ministra Pracy i Polityki Społecznej o odpowiedź na następujące pytania.</w:t>
      </w:r>
    </w:p>
    <w:p>
      <w:pPr>
        <w:pStyle w:val="Normal"/>
        <w:rPr/>
      </w:pPr>
      <w:r>
        <w:rPr/>
        <w:t xml:space="preserve"> </w:t>
      </w:r>
      <w:r>
        <w:rPr/>
        <w:t xml:space="preserve">-Dlaczego więc pominięto w pracach nad  ustawą tak znaczącą grupę? </w:t>
      </w:r>
    </w:p>
    <w:p>
      <w:pPr>
        <w:pStyle w:val="Normal"/>
        <w:rPr/>
      </w:pPr>
      <w:r>
        <w:rPr/>
        <w:t xml:space="preserve"> </w:t>
      </w:r>
      <w:r>
        <w:rPr/>
        <w:t>-Dlaczego w szeroko prowadzonych konsultacjach społecznych jak twierdzi Pani Minister nie było przedstawiciela tego ugrupowania.</w:t>
      </w:r>
    </w:p>
    <w:p>
      <w:pPr>
        <w:pStyle w:val="Normal"/>
        <w:rPr/>
      </w:pPr>
      <w:r>
        <w:rPr/>
        <w:t>-Z jakimi środowiskami/ stowarzyszeniami/ kombatantów odbywały się konsultacje, kto akceptował projekt ustawy, który następnie został przyjęty przez Komitet Rady Ministrów.</w:t>
      </w:r>
    </w:p>
    <w:p>
      <w:pPr>
        <w:pStyle w:val="Normal"/>
        <w:rPr/>
      </w:pPr>
      <w:r>
        <w:rPr/>
        <w:t xml:space="preserve"> </w:t>
      </w:r>
      <w:r>
        <w:rPr/>
        <w:t>-Czy istotnie na obecnym etapie prac legislacyjnych nie jest możliwe wprowadzenie zmian w projekcie? Pozbawienie wolności ludzi „Solidarności” stało się tematem naukowych opracowań, weszło do programu szkolnego. Znacznie gorzej historia obeszła się z tymi działaczami  „Solidarności”- najczęściej z tzw. drugiego szeregu - których komunistyczne władze uwięziły w specjalnych obozach wojskowych. Choć przebywali w gorszych warunkach, byli zmuszeni pod grożbą sądu doraźnego do wykonywania absurdalnych rozkazów i czasem całkiem bezsensownej pracy, do dziś nikt się o nich nie upomniał.</w:t>
      </w:r>
    </w:p>
    <w:p>
      <w:pPr>
        <w:pStyle w:val="Normal"/>
        <w:rPr/>
      </w:pPr>
      <w:r>
        <w:rPr/>
        <w:t xml:space="preserve"> </w:t>
      </w:r>
      <w:r>
        <w:rPr/>
        <w:t>Obowiązkiem naszym jest jak najszybciej w w/w projekcie ustawy dokonać uzupełnienia.</w:t>
      </w:r>
    </w:p>
    <w:p>
      <w:pPr>
        <w:pStyle w:val="Normal"/>
        <w:rPr/>
      </w:pPr>
      <w:r>
        <w:rPr/>
        <w:t xml:space="preserve"> </w:t>
      </w:r>
      <w:r>
        <w:rPr/>
        <w:t>Do Interpelacji załącz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pismo p.Józefa Stachowiaka członka  grupy założycielskiej </w:t>
      </w:r>
      <w:r>
        <w:rPr>
          <w:b/>
        </w:rPr>
        <w:t xml:space="preserve">Ogólnopolskiego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towarzyszenia Osób Represjonowanych w Specjalnych Obozach </w:t>
      </w:r>
    </w:p>
    <w:p>
      <w:pPr>
        <w:pStyle w:val="Normal"/>
        <w:rPr/>
      </w:pPr>
      <w:r>
        <w:rPr/>
        <w:t xml:space="preserve">                   </w:t>
      </w:r>
      <w:r>
        <w:rPr/>
        <w:t>Wojskowych w latach 1982-1983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Zarządzenie Nr 0232 Szefa Sztabu Pomorskiego Okręgu Wojskowego          </w:t>
      </w:r>
    </w:p>
    <w:p>
      <w:pPr>
        <w:pStyle w:val="Normal"/>
        <w:rPr/>
      </w:pPr>
      <w:r>
        <w:rPr/>
        <w:t xml:space="preserve">                  </w:t>
      </w:r>
      <w:r>
        <w:rPr/>
        <w:t>Z dnia 28.10.1982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.3a.Odpowiedź z Ministerstwa Pracy i Polityki Społecznej Departament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Świadczeń Rodzinnych. Skierowana do Panów; Wiktora Mikusińskiego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 Wojciecha Borowika oraz Grupy Roboczej Środowisk Opozycji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ntykomunistycznej. I uzasadnieni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Ekstrema w Obozie p.Tomasz Chinciński, IPN Bydgoszcz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. Link do strony internetowej z informacjami o Wojskowych Obozach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pecjalnych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 Artykuł Dziennik Wschodni z 9. 02. 2007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44:00Z</dcterms:created>
  <dc:creator>Jozek</dc:creator>
  <dc:description/>
  <dc:language>en-US</dc:language>
  <cp:lastModifiedBy>Jozek</cp:lastModifiedBy>
  <dcterms:modified xsi:type="dcterms:W3CDTF">2008-06-26T21:49:00Z</dcterms:modified>
  <cp:revision>3</cp:revision>
  <dc:subject/>
  <dc:title/>
</cp:coreProperties>
</file>