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tet Więźniów Politycznych</w:t>
        <w:tab/>
        <w:tab/>
        <w:tab/>
        <w:tab/>
        <w:tab/>
        <w:tab/>
        <w:t>Łódź, 20.09.2010</w:t>
      </w:r>
    </w:p>
    <w:p>
      <w:pPr>
        <w:pStyle w:val="Normal"/>
        <w:rPr/>
      </w:pPr>
      <w:r>
        <w:rPr/>
        <w:t>i Internowanych Regionu Łódzkiego</w:t>
      </w:r>
    </w:p>
    <w:p>
      <w:pPr>
        <w:pStyle w:val="Normal"/>
        <w:rPr/>
      </w:pPr>
      <w:r>
        <w:rPr/>
        <w:t>ul. Kamińskiego 18</w:t>
      </w:r>
    </w:p>
    <w:p>
      <w:pPr>
        <w:pStyle w:val="Normal"/>
        <w:rPr/>
      </w:pPr>
      <w:r>
        <w:rPr/>
        <w:t>90-229 Łó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mier R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n Donald T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y Panie Premierze zwracamy się w imieniu kilku tysięcy byłych internowanych, internowanych w obozach wojskowych, jak i również więźniów politycznych – otrzymywali wyroki sądowe na podstawie dekretu o stanie wojennym, o sprawiedliwości.</w:t>
      </w:r>
    </w:p>
    <w:p>
      <w:pPr>
        <w:pStyle w:val="Normal"/>
        <w:rPr/>
      </w:pPr>
      <w:r>
        <w:rPr/>
        <w:t>Minęło trzydzieści lat od powstania „Solidarności” to czas, który powinien zobowiązywać szczególnie do refleksji i każdy polityk, i każda osoba pełniąca funkcję z wyboru, niech wie że zawdzięcza to ludziom, którzy rzucili swój „los na stos” - to ludzie Solidarności. Nie daliśmy się zastraszyć, dostawaliśmy po zębach, byliśmy „przeganiani” po zakładach pracy, opiekunowie z SB „dbali” o nas abyśmy mieli płace najmniejsze z możliwych. Co nas obecnie charakteryzuje, to iż mamy wyliczanie wysokości emerytur na bardzo niskim poziomie, co można skwitować – kilka setek, natomiast nasi kaci z SB kilka tysięcy. Jaka może być refleksja starego prawego człowieka – czy dwadzieścia lat niepodległej Polski wystarczy aby wydobyć nas z nędzy.</w:t>
      </w:r>
    </w:p>
    <w:p>
      <w:pPr>
        <w:pStyle w:val="Normal"/>
        <w:rPr/>
      </w:pPr>
      <w:r>
        <w:rPr/>
        <w:t>Jest czas aby Polska przestała traktować nas jako obywateli drugiej kategorii, jest to stwierdzenie twarde ale prawdziwe.</w:t>
      </w:r>
    </w:p>
    <w:p>
      <w:pPr>
        <w:pStyle w:val="Normal"/>
        <w:rPr/>
      </w:pPr>
      <w:r>
        <w:rPr/>
        <w:t>W gestii Pana jest możliwość skasowania tej bolesnej dysproporcji.</w:t>
      </w:r>
    </w:p>
    <w:p>
      <w:pPr>
        <w:pStyle w:val="Normal"/>
        <w:rPr/>
      </w:pPr>
      <w:r>
        <w:rPr/>
        <w:t>Proponujemy aby podniósł Pan Premier wysokość emerytur do średniej krajowej tym kolegom, którzy świadczenia mają niższe. Dotyczyć to może ca. 5 lub 6 tysięcy osób, ponieważ wielu kolegów umarł, jest pewnie procent kolegów, którym się powiodło i mają większe emerytury. Wszystkie instrumenty są w Pana posiadaniu dane personalne internowanych i więzionych są w zasobach IPN  a ZUS ma bazę osób, którym wypłaca świadczenia. Przy podjęciu się tego tematu można osiągnąć cel w ciągu dwóch miesięcy – czas jest najważniejszy w stosunku do starych ludzi.</w:t>
      </w:r>
    </w:p>
    <w:p>
      <w:pPr>
        <w:pStyle w:val="Normal"/>
        <w:rPr/>
      </w:pPr>
      <w:r>
        <w:rPr/>
        <w:t>Proszę o jednoznaczna odpowied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ydent RP</w:t>
      </w:r>
    </w:p>
    <w:p>
      <w:pPr>
        <w:pStyle w:val="Normal"/>
        <w:rPr/>
      </w:pPr>
      <w:r>
        <w:rPr/>
        <w:t>Sejm</w:t>
      </w:r>
    </w:p>
    <w:p>
      <w:pPr>
        <w:pStyle w:val="Normal"/>
        <w:rPr/>
      </w:pPr>
      <w:r>
        <w:rPr/>
        <w:t xml:space="preserve">Media </w:t>
      </w:r>
    </w:p>
    <w:p>
      <w:pPr>
        <w:pStyle w:val="Normal"/>
        <w:rPr/>
      </w:pPr>
      <w:r>
        <w:rPr/>
        <w:t>NSZZ „ Solidarność”</w:t>
        <w:tab/>
        <w:tab/>
        <w:tab/>
        <w:tab/>
        <w:tab/>
        <w:tab/>
        <w:tab/>
        <w:t>Z szacun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Gęd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01:01Z</dcterms:created>
  <dc:creator>Adam Nowak</dc:creator>
  <dc:description/>
  <dc:language>en-US</dc:language>
  <cp:lastModifiedBy/>
  <cp:revision>0</cp:revision>
  <dc:subject/>
  <dc:title/>
</cp:coreProperties>
</file>